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EKS REGIST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ACIJA POD KONTROLOM FEDERALNE UPRAV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VILNE ZAŠTI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Sarajevo, mart 2019. godine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Na osnovu člana 20. stav 2. Zakona o slobodi pristupa informacijama u Federaciji BiH (“Službene novine Federacije Bosne i Hercegovine”, br. 32/01 i 48/11), direktor Federalne uprave civilne zaštite objavljuje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EKS REGIST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IJA POD KONTROLOM FEDERALNE UPR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VILNE ZAŠTITE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 OSNOVNE ODREDB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vaj indeks registar sadrži vrste informacija koje su pod kontrolom Federalne uprave civilne zaštite (u daljem tekstu: Uprava), oblik u kojem su dostupne, mjesto pristupa, način preuzimanja indeks registra i podnošenja zahtjeva za pristup informacija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INFORMACIJE POD KONTROLOM UPRA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Arial" w:hAnsi="Arial"/>
        </w:rPr>
        <w:t>Informac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e su pod kontrolom Uprave odnose se na:</w:t>
      </w:r>
    </w:p>
    <w:p>
      <w:pPr>
        <w:pStyle w:val="NormalWeb"/>
        <w:spacing w:before="0" w:after="0"/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ise iz oblasti zaštite i spašavanja i zaštite od požara i vatrogastv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pl-PL"/>
        </w:rPr>
        <w:t>Program razvoja zaštite i spašavanja od prirodnih i drugih nesreća u Federaciji Bosne i Hercegovine (u daljem tekstu: Federacija)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pl-PL"/>
        </w:rPr>
        <w:t>Procjenu ugroženosti od prirodnih i drugih nesreća u Federaciji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pl-PL"/>
        </w:rPr>
        <w:t>Plan zaštite i spašavanja od prirodnih i drugih nesreća u Federacij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 korištenja sredstava posebne naknade, uslovi i način korištenja sredstava ostvarenih po osnovu posebne naknade za zaštitu od prirodnih i drugih nesreća;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miniranje i uništavanje eksplozivnih sredstav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vršeni inspekcijski nadzor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pl-PL"/>
        </w:rPr>
        <w:t>Način rada Federalnog štaba civilne zaštite i Federalne komisije za procjenu štete, kao i federalnih službi zaštite i spašavanja i jedinica civilne zaštite specijalizirane namje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Obuku svih struktura zaštite i spašavanja sa područja Federacije (štabovi civilne zaštite, službe zaštite i spašavanja, jedinice civilne zaštite opće i specijalizirane namjene, povjerenici civilne zaštite i drugi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pl-PL"/>
        </w:rPr>
        <w:t xml:space="preserve">Poduzete mjere i druge aktivnosti u akcijama zaštite i spašavanja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svih javnih nabavki u Upravi.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III  - OBLIK INFORMACIJ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lik tražene informacije, zavisno od zahtjeva, može se dati kao kopija postojećeg originalnog dokumenta ili kao posebno sačinjena pisana informacija sa pozivom na izvor podataka ili neposrednim uvidom u traženu informaciju, odnosno dokument koji sadrži traženu informaciju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IV - MJESTO PRISTUPA INFORMACIJAM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jesto pristupa informacijama su prostorije Uprave </w:t>
      </w:r>
      <w:r>
        <w:rPr>
          <w:rFonts w:cs="Arial" w:ascii="Arial" w:hAnsi="Arial"/>
          <w:lang w:val="de-DE"/>
        </w:rPr>
        <w:t>u ulici Vitomira Lukić broj 10</w:t>
      </w:r>
      <w:r>
        <w:rPr>
          <w:rFonts w:cs="Arial" w:ascii="Arial" w:hAnsi="Arial"/>
        </w:rPr>
        <w:t xml:space="preserve">, Sarajevo i kancelarija državnog službenika - </w:t>
      </w:r>
      <w:r>
        <w:rPr>
          <w:rFonts w:cs="Arial" w:ascii="Arial" w:hAnsi="Arial"/>
          <w:lang w:val="de-DE"/>
        </w:rPr>
        <w:t xml:space="preserve">viši stručni saradnik za odnose sa javnošću. </w:t>
      </w:r>
    </w:p>
    <w:p>
      <w:pPr>
        <w:pStyle w:val="Default"/>
        <w:rPr>
          <w:b/>
          <w:b/>
        </w:rPr>
      </w:pPr>
      <w:r>
        <w:rPr>
          <w:b/>
        </w:rPr>
        <w:t>V - NAČIN PREUZIMANJA I PODNOŠENJA ZAHTJEV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ks registar može se preuzeti u prostorijama Uprave u ulici Vitomira Lukića broj 10, Sarajevo ili na službenoj internet stranici Uprave  </w:t>
      </w:r>
      <w:hyperlink r:id="rId2">
        <w:r>
          <w:rPr>
            <w:rStyle w:val="InternetLink"/>
            <w:rFonts w:cs="Arial" w:ascii="Arial" w:hAnsi="Arial"/>
          </w:rPr>
          <w:t>www.fucz.gov.ba</w:t>
        </w:r>
      </w:hyperlink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hr-HR" w:eastAsia="hr-HR"/>
        </w:rPr>
      </w:pPr>
      <w:r>
        <w:rPr>
          <w:rFonts w:cs="Arial"/>
          <w:b/>
          <w:color w:val="000000"/>
          <w:lang w:val="hr-HR" w:eastAsia="hr-HR"/>
        </w:rPr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Zahtjev za pristup informacijama mora biti sačinjen u skladu sa Zakonom </w:t>
      </w:r>
      <w:r>
        <w:rPr/>
        <w:t xml:space="preserve">o slobodi pristupa informacijama u Federaciji BiH (“Službene novine Federacije Bosne i Hercegovine”, br. 32/01 i 48/11 u daljem tekstu: Zakon), </w:t>
      </w:r>
      <w:r>
        <w:rPr>
          <w:bCs/>
        </w:rPr>
        <w:t xml:space="preserve"> i može se uputiti na jedan od sljedećih načina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/>
      </w:pPr>
      <w:r>
        <w:rPr>
          <w:bCs/>
        </w:rPr>
        <w:t>-</w:t>
        <w:tab/>
        <w:t xml:space="preserve">putem e-mail adrese: </w:t>
      </w:r>
      <w:hyperlink r:id="rId3">
        <w:r>
          <w:rPr>
            <w:rStyle w:val="InternetLink"/>
            <w:bCs/>
          </w:rPr>
          <w:t>info@fucz.gov.ba</w:t>
        </w:r>
      </w:hyperlink>
      <w:r>
        <w:rPr>
          <w:bCs/>
        </w:rPr>
        <w:t xml:space="preserve"> i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-</w:t>
        <w:tab/>
        <w:t xml:space="preserve">putem pisanog akta, na adresu: Federalna uprava civilne zaštite, </w:t>
      </w:r>
    </w:p>
    <w:p>
      <w:pPr>
        <w:pStyle w:val="Default"/>
        <w:ind w:firstLine="567"/>
        <w:jc w:val="both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ulica Vitomira Lukića broj 10, Sarajevo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lang w:val="hr-HR" w:eastAsia="hr-HR"/>
        </w:rPr>
      </w:pPr>
      <w:r>
        <w:rPr>
          <w:b/>
          <w:lang w:val="hr-HR" w:eastAsia="hr-HR"/>
        </w:rPr>
        <w:t>VI - PRELAZNE I ZAVRŠNE ODREDBE</w:t>
      </w:r>
    </w:p>
    <w:p>
      <w:pPr>
        <w:pStyle w:val="Default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va će poduzimat sve potrebne mjere i aktivnosti, u cilju ostvarivanja prava podnosioca zahtjeva koja proizilaze iz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lang w:val="bs-BA"/>
        </w:rPr>
        <w:t>Zakona o zaštiti ličnih podataka („</w:t>
      </w:r>
      <w:r>
        <w:rPr>
          <w:rFonts w:cs="Arial" w:ascii="Arial" w:hAnsi="Arial"/>
        </w:rPr>
        <w:t xml:space="preserve">Službeni glasnik BiH, broj: 49/06, 76/11 i 89/11)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</w:rPr>
        <w:t>Pravilnika o zaštiti ličnih podataka u Federalnoj upravi civilne zaštite broj: 01-02/5-648/2012 od 12.12.2012. godin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rPr>
          <w:rFonts w:ascii="Arial" w:hAnsi="Arial" w:cs="Arial"/>
          <w:b/>
          <w:b/>
          <w:color w:val="000000"/>
          <w:lang w:val="hr-HR" w:eastAsia="hr-HR"/>
        </w:rPr>
      </w:pPr>
      <w:r>
        <w:rPr>
          <w:rFonts w:cs="Arial"/>
          <w:b/>
          <w:color w:val="000000"/>
          <w:lang w:val="hr-HR" w:eastAsia="hr-HR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anom stupanja na snagu ovog Indeksa registra prestaje da važi Indeks registar informacija koje možete dobiti od Federalne uprave civilne zaštite broj: 01-49/2-393-10/13 od 18.12.2013. godin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Ovaj Indeks registar stupa na snagu danom donošenj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j: 08-02/5-225/19</w:t>
        <w:tab/>
        <w:tab/>
        <w:t xml:space="preserve">                                                 </w:t>
      </w:r>
      <w:r>
        <w:rPr>
          <w:rFonts w:cs="Arial" w:ascii="Arial" w:hAnsi="Arial"/>
          <w:b/>
          <w:color w:val="000000"/>
        </w:rPr>
        <w:t>D I R E K T O R</w:t>
      </w:r>
      <w:r>
        <w:rPr>
          <w:rFonts w:cs="Arial" w:ascii="Arial" w:hAnsi="Arial"/>
          <w:color w:val="000000"/>
        </w:rPr>
        <w:t xml:space="preserve">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ajevo, 28.03.2019. godine</w:t>
        <w:tab/>
        <w:t xml:space="preserve">                                                      </w:t>
      </w:r>
    </w:p>
    <w:p>
      <w:pPr>
        <w:pStyle w:val="Normal"/>
        <w:shd w:fill="FFFFFF" w:val="clear"/>
        <w:ind w:left="2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                                            Fahrudin Solak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vanish/>
          <w:lang w:val="de-DE"/>
        </w:rPr>
      </w:pPr>
      <w:r>
        <w:rPr>
          <w:rFonts w:cs="Arial" w:ascii="Arial" w:hAnsi="Arial"/>
          <w:vanish/>
          <w:lang w:val="de-DE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07" w:footer="4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7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hanging="27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hanging="27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hanging="27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  <w:tab/>
    </w:r>
  </w:p>
  <w:p>
    <w:pPr>
      <w:pStyle w:val="Footer"/>
      <w:ind w:hanging="27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>adresa: Vitomira Lukića 10, 71000 Sarajevo</w:t>
    </w:r>
  </w:p>
  <w:p>
    <w:pPr>
      <w:pStyle w:val="Footer"/>
      <w:ind w:hanging="27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87 33 779 450,  fax: +387 33 779 499</w:t>
    </w:r>
  </w:p>
  <w:p>
    <w:pPr>
      <w:pStyle w:val="Footer"/>
      <w:ind w:hanging="27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web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ww.fucz.gov.ba</w:t>
      </w:r>
    </w:hyperlink>
  </w:p>
  <w:p>
    <w:pPr>
      <w:pStyle w:val="Footer"/>
      <w:ind w:hanging="27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nfo@fucz.gov.ba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43815</wp:posOffset>
          </wp:positionV>
          <wp:extent cx="5763260" cy="1000760"/>
          <wp:effectExtent l="0" t="0" r="0" b="0"/>
          <wp:wrapTight wrapText="bothSides">
            <wp:wrapPolygon edited="0">
              <wp:start x="14576" y="5982"/>
              <wp:lineTo x="14576" y="4934"/>
              <wp:lineTo x="11539" y="4934"/>
              <wp:lineTo x="11539" y="5982"/>
              <wp:lineTo x="14576" y="5982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216" t="21374" r="12549" b="5927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cz.gov.ba/" TargetMode="External"/><Relationship Id="rId3" Type="http://schemas.openxmlformats.org/officeDocument/2006/relationships/hyperlink" Target="mailto:info@fucz.gov.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ucz.gov.ba/" TargetMode="External"/><Relationship Id="rId2" Type="http://schemas.openxmlformats.org/officeDocument/2006/relationships/hyperlink" Target="mailto:info@fucz.gov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7:00Z</dcterms:created>
  <dc:creator>FUCZ</dc:creator>
  <dc:description/>
  <cp:keywords/>
  <dc:language>en-US</dc:language>
  <cp:lastModifiedBy>Enisa Bajrović</cp:lastModifiedBy>
  <cp:lastPrinted>2019-03-28T14:07:00Z</cp:lastPrinted>
  <dcterms:modified xsi:type="dcterms:W3CDTF">2019-03-29T08:08:00Z</dcterms:modified>
  <cp:revision>5</cp:revision>
  <dc:subject/>
  <dc:title>fucz_memo_v1</dc:title>
</cp:coreProperties>
</file>